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БОУ СОШ п.НИВЕНСКОЕ БАГРАТИОНОВСКОГО РАЙОНА КАЛИНИНГРА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38434, Калининградская область, Багратионовский район, п. Нивенское, ул.Калининградская, д.1.тел.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>(8-401)56-55-3-48</w:t>
      </w:r>
      <w:r>
        <w:rPr>
          <w:sz w:val="20"/>
          <w:szCs w:val="20"/>
          <w:lang w:val="en-US"/>
        </w:rPr>
        <w:t xml:space="preserve">; e-mail: </w:t>
      </w:r>
      <w:hyperlink r:id="rId2">
        <w:r>
          <w:rPr>
            <w:rStyle w:val="InternetLink"/>
            <w:sz w:val="20"/>
            <w:szCs w:val="20"/>
            <w:lang w:val="en-US"/>
          </w:rPr>
          <w:t>nivenskschool57@mail.ru</w:t>
        </w:r>
      </w:hyperlink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Утверждаю.</w:t>
        <w:tab/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И.о. директор школы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___________Г.Г.Граховская</w:t>
      </w:r>
    </w:p>
    <w:p>
      <w:pPr>
        <w:pStyle w:val="Normal"/>
        <w:ind w:left="4956" w:firstLine="708"/>
        <w:rPr/>
      </w:pPr>
      <w:r>
        <w:rPr>
          <w:b/>
        </w:rPr>
        <w:t>«</w:t>
      </w:r>
      <w:r>
        <w:rPr>
          <w:b/>
          <w:u w:val="single"/>
        </w:rPr>
        <w:t>01</w:t>
      </w:r>
      <w:r>
        <w:rPr>
          <w:b/>
        </w:rPr>
        <w:t xml:space="preserve">» </w:t>
      </w:r>
      <w:r>
        <w:rPr>
          <w:b/>
          <w:u w:val="single"/>
        </w:rPr>
        <w:t xml:space="preserve">ноября </w:t>
      </w:r>
      <w:r>
        <w:rPr>
          <w:b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по улучшению результатов промежуточной и итоговой аттестации учащихся  в 2012-2013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еспечить согласованность действий между учителями, работающими на различных ступенях школы; </w:t>
      </w:r>
    </w:p>
    <w:p>
      <w:pPr>
        <w:pStyle w:val="Normal"/>
        <w:rPr/>
      </w:pPr>
      <w:r>
        <w:rPr>
          <w:sz w:val="28"/>
          <w:szCs w:val="28"/>
        </w:rPr>
        <w:t xml:space="preserve">2) выявить недостатки в подготовке учеников начальной школы, среднего и старшего звена к переходному периоду и итоговой аттестации с целью  их устранения </w:t>
      </w:r>
      <w:r>
        <w:rPr/>
        <w:t xml:space="preserve">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1"/>
        <w:gridCol w:w="1664"/>
        <w:gridCol w:w="31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взаимопосещени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 и математики в начальной школе  и среднем звене учителями-предметниками и  учителями начальных классов.с целью оказания методической помощи педагогам, результаты которых оказались ниже региональны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 ноября 2012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сти до сведения учащихся и их родителей результаты входного мониторинга образовательных достижений учащихся по предметам русский язык и математи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2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УВР Корнева Т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5-х классов.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результаты входного мониторинга образовательных достижений учащихся 5-х классов по предметам русский язык и математика, обсудить их на совместном заседании МО учителей начальных классов, русского языка и матеме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 2012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 по УВР Корнев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МО нач.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ая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МО гуманитарного цикла Журавлева Н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 математического цикла Пискунова И.В.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анировать занятия с обучающимися на 2012/2013 учебный год по ликвидации выявленных проб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27 ноября 2012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рус. яз.  и математики, работающие в 5-х классах.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ть проведение дополнительных занятий по подготовке к ЕГЭ по математике</w:t>
            </w:r>
            <w:r>
              <w:rPr>
                <w:sz w:val="28"/>
                <w:szCs w:val="28"/>
              </w:rPr>
              <w:t xml:space="preserve"> и русскому яз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12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Корн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К.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пробные экзамены по математике</w:t>
            </w:r>
            <w:r>
              <w:rPr>
                <w:sz w:val="28"/>
                <w:szCs w:val="28"/>
              </w:rPr>
              <w:t xml:space="preserve"> и русскому языку за первое полугодие в 9-х классах по демоверсии, помещенной на сайте ФИП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12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Т.А.- зам.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кунова И.В.- рук. МО математического цик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а Н.К. – рук. МО гуманитарногоцик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нять участие в проведении диагностических работ по математики для учащихся 11 класса, организованных РЦО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Т.А.- зам.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кунова И.В.- рук. МО математического цик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а Н.К. – рук. МО гуманитарногоцик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и диагностических работ по математики для учащихся 10 класса, организованных РЦО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ае 2013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Т.А.- зам. По У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кунова И.В.- рук. МО математического цик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а Н.К. – рук. МО гуманитарногоцикла.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работы по информированию участников ЕГЭ и их родителей по вопросам организации и проведения ЕГЭ в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учащихся 9-х и 11 классов о сдаче экзаменов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1. 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Т.А.- 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график дополнительных занятий по предметам для учащихся  9-х и 11классов по подготовке  к итоговой аттес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13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Т.А.- 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ить родителей учащихся с графиком дополнительных занятий по предметам учебного плана ( под 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11.12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ева Т.А. .- зам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И.В.- кл. рук.9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ова Л.А. .- кл. рук.9аб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межуточной аттестации учащихся, результатов ЕГЭ и экзаменов с участием ТЭК обсудить на заседании методического совет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enskschool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6:00Z</dcterms:created>
  <dc:creator>Server</dc:creator>
  <dc:description/>
  <cp:keywords/>
  <dc:language>en-US</dc:language>
  <cp:lastModifiedBy>User</cp:lastModifiedBy>
  <cp:lastPrinted>2012-11-27T13:01:00Z</cp:lastPrinted>
  <dcterms:modified xsi:type="dcterms:W3CDTF">2013-03-28T10:06:00Z</dcterms:modified>
  <cp:revision>22</cp:revision>
  <dc:subject/>
  <dc:title>                                                                  ПЛАН РАБОТЫ</dc:title>
</cp:coreProperties>
</file>